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/>
        <w:t>部门主任夜间巡查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685800" cy="4953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80.95pt,38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98120</wp:posOffset>
                      </wp:positionV>
                      <wp:extent cx="1143000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5.6pt" to="80.95pt,38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部门</w:t>
            </w:r>
          </w:p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服务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3:13:00Z</dcterms:created>
  <dc:creator>hcr</dc:creator>
  <dc:description/>
  <dc:language>en-US</dc:language>
  <cp:lastModifiedBy>中航物业</cp:lastModifiedBy>
  <cp:lastPrinted>2001-06-03T13:57:00Z</cp:lastPrinted>
  <dcterms:modified xsi:type="dcterms:W3CDTF">2002-02-03T02:39:00Z</dcterms:modified>
  <cp:revision>3</cp:revision>
  <dc:subject/>
  <dc:title>各部经理夜间巡查统计表</dc:title>
</cp:coreProperties>
</file>